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2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40-9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Ханты-Мансийская, зд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02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пич Е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0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пич Е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Гапич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